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805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50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3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小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2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熊丝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31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军、李鲜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君华、陈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7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廖桂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松、连兰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3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德平、张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德平、张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余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2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永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伙协议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4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大菊、周哲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玉华、陈全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余勇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国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伙协议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7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克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镇雄县荣兴煤矿有限责任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大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付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权、健康权、身体权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春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家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51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翁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玉梅、中国人民财产保险股份有限公司荆门市掇刀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记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云帆物业服务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供劳务者受害责任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39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绍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邻关系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慧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华联合财产保险股份有限公司随州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洪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晨昱晖农业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3391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明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雪飞、荆门市意祥机械有限公司、石灿、王晓明、荆门聚鑫商务信息咨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708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陈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龙龟山公墓有限责任公司、方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居间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308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彦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移房、兰陵县顺通物流有限公司、渤海财产保险股份有限公司临沂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3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华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贾梅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898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长宁创新投资集团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迈诺电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6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长宁创新投资集团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迈诺电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1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长宁创新投资集团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迈诺电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俊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余修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97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泽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余修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007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长宁创新投资集团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巽顺电子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红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3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兴科物业管理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蔡文君、董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租赁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830"/>
        <w:gridCol w:w="2160"/>
        <w:gridCol w:w="204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健、向东、刘双平、雍锋、杨宜华、常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速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在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侵占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10-23T09:26:00Z</dcterms:modified>
  <cp:revision>34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