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625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90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kern w:val="0"/>
                <w:sz w:val="52"/>
                <w:szCs w:val="52"/>
              </w:rPr>
              <w:t>民庭</w:t>
            </w:r>
            <w:r>
              <w:rPr>
                <w:b/>
                <w:bCs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28</w:t>
            </w:r>
            <w:r>
              <w:rPr>
                <w:b/>
                <w:bCs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30</w:t>
            </w:r>
            <w:r>
              <w:rPr>
                <w:b/>
                <w:bCs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3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茂才、邵志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325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志华、张茂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31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学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燕、吴业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17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东宝惠民村镇银行股份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升煜电梯有限公司、王开军、孙加玉、彭万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31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阎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爱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租赁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熊传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伙协议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642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孝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宏业建筑工程有限公司、湖北荆门城建集团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52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侯光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宏业建筑工程有限公司、湖北荆门城建集团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63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童泽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宏业建筑工程有限公司、湖北荆门城建集团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4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顺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宏业建筑工程有限公司、湖北荆门城建集团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金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宏业建筑工程有限公司、湖北荆门城建集团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57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廷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宏业建筑工程有限公司、湖北荆门城建集团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额诉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638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汤朝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宏业建筑工程有限公司、湖北荆门城建集团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额诉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62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唐小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宏业建筑工程有限公司、湖北荆门城建集团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万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宏业建筑工程有限公司、湖北荆门城建集团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67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修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宏业建筑工程有限公司、湖北荆门城建集团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绪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金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邻关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额诉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恒泰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46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才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人民财产保险股份有限公司沙洋支公司、尹明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16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雷国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云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29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雷国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云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15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清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唐兴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86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长宁创新投资集团有限责任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天禹环保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2023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长宁创新投资集团有限责任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众诚物流集团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17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长宁创新投资集团有限责任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众诚物流集团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科技物资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君尚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余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操淑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1607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鑫洋装饰工程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海与德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工程施工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97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联合网络通信有限公司荆门市分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钟祥市金鹰能源科技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服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02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传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华东、张丽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81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郑元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巍巍、山西长城路桥建设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08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樊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明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86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6"/>
        <w:gridCol w:w="1441"/>
        <w:gridCol w:w="3283"/>
        <w:gridCol w:w="2830"/>
        <w:gridCol w:w="2160"/>
        <w:gridCol w:w="2048"/>
        <w:gridCol w:w="756"/>
        <w:gridCol w:w="1260"/>
      </w:tblGrid>
      <w:tr>
        <w:trPr>
          <w:trHeight w:val="600" w:hRule="atLeast"/>
        </w:trPr>
        <w:tc>
          <w:tcPr>
            <w:tcW w:w="148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开庭公告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刑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涛、沈文聪、王金伟、王飞、王大强、张明敏、徐枝军、王奇、王大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寻衅滋事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保险诈骗罪、强迫交易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中院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净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肇事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春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盗窃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中院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20-10-23T09:25:00Z</dcterms:modified>
  <cp:revision>33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