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3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182"/>
        <w:gridCol w:w="2444"/>
        <w:gridCol w:w="2311"/>
        <w:gridCol w:w="2805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508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kern w:val="0"/>
                <w:sz w:val="52"/>
                <w:szCs w:val="52"/>
              </w:rPr>
              <w:t>民庭</w:t>
            </w:r>
            <w:r>
              <w:rPr>
                <w:b/>
                <w:bCs/>
                <w:kern w:val="0"/>
                <w:sz w:val="52"/>
                <w:szCs w:val="52"/>
              </w:rPr>
              <w:t>10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19</w:t>
            </w:r>
            <w:r>
              <w:rPr>
                <w:b/>
                <w:bCs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kern w:val="0"/>
                <w:sz w:val="52"/>
                <w:szCs w:val="52"/>
              </w:rPr>
              <w:t>-10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23</w:t>
            </w:r>
            <w:r>
              <w:rPr>
                <w:b/>
                <w:bCs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3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省聚四海水产品批发市场股份有限公司、丁庭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买卖合同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325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汉口银行股份有限公司荆门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用卡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31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汉口银行股份有限公司荆门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贺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用卡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17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毛晓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荆门浩森置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拆迁安置补偿合同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316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维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荆门浩森置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拆迁安置补偿合同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311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汤国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袁军、公安县俊通物流有限公司、中华联合财产保险股份有限公司公安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动车交通事故责任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331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东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荆门浩森置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拆迁安置补偿合同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21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曹金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荆门浩森置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拆迁安置补偿合同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63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荆门浩森置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拆迁安置补偿合同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4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祥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荆门浩森置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拆迁安置补偿合同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汉口银行股份有限公司荆门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肖道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用卡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57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汉口银行股份有限公司荆门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泽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用卡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17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汉口银行股份有限公司荆门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大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用卡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汉口银行股份有限公司荆门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罗旭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用卡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4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工商银行股份有限公司荆门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斌、范晓会、荆门市第二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凯龙化工集团股份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贵州中泰爆破有限责任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秀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买卖合同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33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汉口银行股份有限公司荆门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汪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用卡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额诉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15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汉口银行股份有限公司荆门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鲁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用卡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16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汉口银行股份有限公司荆门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罗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用卡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额诉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3557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农业银行股份有限公司荆门东宝支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改忠、赖金菊、荆门市齐笙养殖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626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农业银行股份有限公司荆门东宝支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松、段晓阳、荆门市齐笙养殖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47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农业银行股份有限公司荆门东宝支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涛、袁晓芬、荆门市齐笙养殖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521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农业银行股份有限公司荆门东宝支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付、彭敬怡、荆门市齐笙养殖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136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生军、魏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18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汉口银行股份有限公司荆门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钟鹏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用卡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额诉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184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汉口银行股份有限公司荆门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兴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用卡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额诉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1549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汉口银行股份有限公司荆门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加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用卡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160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钟慧玲、杨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154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海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1596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易克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段维民、湖北昌昊居建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提供劳务者受害责任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66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汉口银行股份有限公司荆门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唐福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用卡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1822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汉口银行股份有限公司荆门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用卡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额诉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1508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汉口银行股份有限公司荆门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用卡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额诉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1818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谭语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俊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命权、健康权、身体权纠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486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6"/>
        <w:gridCol w:w="1441"/>
        <w:gridCol w:w="3283"/>
        <w:gridCol w:w="2830"/>
        <w:gridCol w:w="2160"/>
        <w:gridCol w:w="2048"/>
        <w:gridCol w:w="756"/>
        <w:gridCol w:w="1260"/>
      </w:tblGrid>
      <w:tr>
        <w:trPr>
          <w:trHeight w:val="600" w:hRule="atLeast"/>
        </w:trPr>
        <w:tc>
          <w:tcPr>
            <w:tcW w:w="148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开庭公告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 xml:space="preserve">刑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秋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危险驾驶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.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伙明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20-10-23T09:18:00Z</dcterms:modified>
  <cp:revision>334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