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625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90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kern w:val="0"/>
                <w:sz w:val="52"/>
                <w:szCs w:val="52"/>
              </w:rPr>
              <w:t>民庭</w:t>
            </w:r>
            <w:r>
              <w:rPr>
                <w:b/>
                <w:bCs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21</w:t>
            </w:r>
            <w:r>
              <w:rPr>
                <w:b/>
                <w:bCs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kern w:val="0"/>
                <w:sz w:val="52"/>
                <w:szCs w:val="52"/>
              </w:rPr>
              <w:t>-9</w:t>
            </w:r>
            <w:r>
              <w:rPr>
                <w:b/>
                <w:bCs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kern w:val="0"/>
                <w:sz w:val="52"/>
                <w:szCs w:val="52"/>
              </w:rPr>
              <w:t>25</w:t>
            </w:r>
            <w:r>
              <w:rPr>
                <w:b/>
                <w:bCs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b/>
                <w:bCs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911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住房公积金中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严贝贝、聂秀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63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长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梅、王国华、阳光财产保险股份有限公司荆门中心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动车交通事故责任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62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龙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梅、王国华、阳光财产保险股份有限公司荆门中心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动车交通事故责任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48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明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梅、王国华、阳光财产保险股份有限公司荆门中心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动车交通事故责任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316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荆门天丰置业发展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地影院发展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租赁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一健医疗科技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黛洛伊超硬合金精密工业有限公司、李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798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州嘉粮机械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襄大农牧（荆门）有限公司、湖北襄大农牧集团股份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揽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74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强、杨金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彭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185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军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念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1678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洪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爱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肖兰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天济大药房连锁有限公司荆门石油巷店、湖北金贵中药饮片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195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礼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一同天下商贸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70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关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陶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武明瑞、中银保险有限公司张家口中心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动车交通事故责任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54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彭从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中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国新置业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诚爱置业有限公司、刘中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232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廖朝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豪、中国人民财产保险股份有限公司荆门市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动车交通事故责任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付国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人民财产保险股份有限公司荆门市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产保险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215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莎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吕桢、朱江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16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银行股份有限公司荆门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欢、荆门碧桂园房地产开发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款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129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吕文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付井泓与乔明、胡玉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931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湖北省聚四海水产品批发市场股份有限公司、丁庭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官成军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运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黎雪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租赁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132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洪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彭良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942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永安财产保险股份有限公司荆门中心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产保险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阿拉金金融服务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兰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额诉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尚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立典、王立书、王立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131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致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生清与潘艳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屋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97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林顺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买卖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  <w:tr>
        <w:trPr>
          <w:trHeight w:val="102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邹昌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平、夏先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间借贷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雨生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万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叶根旺</w:t>
            </w:r>
          </w:p>
        </w:tc>
      </w:tr>
      <w:tr>
        <w:trPr>
          <w:trHeight w:val="127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市第二人民医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贤明、钱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疗服务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瑶琼</w:t>
            </w:r>
          </w:p>
        </w:tc>
      </w:tr>
      <w:tr>
        <w:trPr>
          <w:trHeight w:val="2041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门万里交通建设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人民财产保险股份有限公司荆门市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产保险合同纠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邵国平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486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6"/>
        <w:gridCol w:w="1441"/>
        <w:gridCol w:w="3283"/>
        <w:gridCol w:w="2830"/>
        <w:gridCol w:w="2160"/>
        <w:gridCol w:w="2048"/>
        <w:gridCol w:w="756"/>
        <w:gridCol w:w="1260"/>
      </w:tblGrid>
      <w:tr>
        <w:trPr>
          <w:trHeight w:val="600" w:hRule="atLeast"/>
        </w:trPr>
        <w:tc>
          <w:tcPr>
            <w:tcW w:w="148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开庭公告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刑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后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赌博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.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国森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立、钟贤君、周尧、孙浪、熊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贩卖毒品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.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中院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宁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鹏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妨害公务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.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伙明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20-09-21T01:36:00Z</dcterms:modified>
  <cp:revision>335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