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哲伟、杨运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宗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强恩、魏治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玉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楚中公路桥梁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凯龙楚兴化工集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中荆资产经营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联润实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艳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龚桥、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艳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大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熊自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权、健康权、身体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可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忠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可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亚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聚四海水产品批发市场股份有限公司、丁庭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梦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桂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贻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鸿盛房地产开发有限公司、袁先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德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华太建设集团有限公司、阮安顺、荆门市泰元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靳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发辉与荆门市霏凡劳务有限公司、邵清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立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勤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玲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29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国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江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艳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德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供销合作社联合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当得利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81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关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家荣、锦泰财产保险股份有限公司湖北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416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子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运春、张勇、张文滔、湖北三元建筑劳务工程有限公司、中国一冶集团有限公司、炜达湖北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23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兆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运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红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永梅、张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我家庄园农业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寅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329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东宝区北诚产业投资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美电电子实业有限公司、吴延丽、林少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46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洋丰农业科技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中阿农业生产资料有限公司、张俊生、范曰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544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光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尚诺客建筑装饰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86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海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起点人力资源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后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赌博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洪浪（押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9-21T01:36:00Z</dcterms:modified>
  <cp:revision>32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