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62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2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22222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黄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蔡凤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222222"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222222"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市满江红商贸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德安县德旺矿产品贸易有限公司、刘东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周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袁梓豪、中国人民财产保险股份有限公司武汉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范明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以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刘远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蔡中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戴新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戴明成、戴于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被继承人债务清偿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市美星装饰设计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珍馐坊餐饮管理有限公司、梅凤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装饰装修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330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袁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严凌、荆门亿隆物流有限公司、中华联合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308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郭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严凌、荆门亿隆物流有限公司、中华联合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许先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点时物业管理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李锋、李田海、李小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市康复医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提供劳务者受害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天建设集团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尹俊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湖北省艾利特电梯设备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市兴科物业管理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承揽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田汉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阮明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九衢路桥工程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交路桥建设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建设工程施工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330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代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陈景国、山西正捷物流有限公司、中国人寿财产保险股份有限公司运城市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陈敬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夏祖龙、武汉云观装饰设计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陈敬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夏祖龙、武汉云观装饰设计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肖燕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263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涛、罗运宏、董明全、卢良仙、李魁、陈才会、杨悦、陈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浙江省东阳第三建筑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1999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工商银行股份有限公司荆门文峰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王俊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返还原物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85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陈奥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靖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生命权、健康权、身体权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湖北金砖担保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黄传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13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肖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刘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224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李金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谢星宇、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89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沈继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程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刘本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徐德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田晶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4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张昌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亿鑫和融资租赁有限公司、上海易鑫融资租赁有限公司、青岛旭辰名车汽车销售有限公司、定西恒信丰田汽车销售服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熊传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旭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追偿权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蔡少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李顺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108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蔡代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韩健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91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黄发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黄培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93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李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姜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106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赵小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彭继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涛</w:t>
            </w:r>
          </w:p>
        </w:tc>
      </w:tr>
      <w:tr>
        <w:trPr>
          <w:trHeight w:val="109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雍德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平、湖北雅田农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259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天津市通达顺运输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董在青、中华联合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185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唐成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海国能生物科技有限公司、谌建武、张金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37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吕义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穆金荣、穆瑞琪、王丹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sz w:val="30"/>
          <w:szCs w:val="30"/>
        </w:rPr>
      </w:pPr>
      <w:r>
        <w:rPr>
          <w:rFonts w:cs="宋体;SimSun" w:ascii="宋体;SimSun" w:hAnsi="宋体;SimSun"/>
          <w:color w:val="222222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650"/>
        <w:gridCol w:w="1980"/>
        <w:gridCol w:w="240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新飞、张显显、蒋艳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atLeast" w:line="6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设赌场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飞、赵楚君、牛龙龙、曾坤、邱一航、李裕、殷豪、陈胶胶、余佳佳、易雅雯、季康锐、贾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设赌场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中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德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先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法经营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立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设赌场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应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志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伪造国家机关证件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color w:val="222222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8-21T09:07:00Z</dcterms:modified>
  <cp:revision>33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