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62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34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波、廖梦碟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3259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明和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325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昌斌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324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健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良燕、叶万林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士元、胡蝶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斌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泉口路支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媛、刘艳飞、荆门昊天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艳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加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军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加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傅承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加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65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娅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晓光、李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住房公积金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胜、陈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174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辉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克山、彭兰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行异议之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兆华</w:t>
            </w:r>
          </w:p>
        </w:tc>
      </w:tr>
      <w:tr>
        <w:trPr>
          <w:trHeight w:val="160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俊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之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军华、赵小军、荆门市一同天下商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伙协议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海通华宇贸易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太平洋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70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在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玉花、李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38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小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敏、文雪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3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圣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志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  <w:tr>
        <w:trPr>
          <w:trHeight w:val="129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克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翔、袁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15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国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华、赵孝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36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金龙王房地产开发有限责任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3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栋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蓝飞航空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44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庞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追偿权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东宝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33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忠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万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损害赔偿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海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晓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97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思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晓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守国、潘大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冬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礼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08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国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明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91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华林、苏克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启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1241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蓝飞航空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6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可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荣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340"/>
        <w:gridCol w:w="2290"/>
        <w:gridCol w:w="240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俭文、黄业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atLeast" w:line="62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掩饰、隐瞒犯罪所得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小敏、赵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掩饰、隐瞒犯罪所得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怀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法拘禁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玉洲、汪开兵、熊顺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衅滋事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8-14T07:58:00Z</dcterms:modified>
  <cp:revision>33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