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7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kern w:val="0"/>
                <w:sz w:val="52"/>
                <w:szCs w:val="52"/>
              </w:rPr>
              <w:t>民庭</w:t>
            </w:r>
            <w:r>
              <w:rPr>
                <w:b/>
                <w:bCs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kern w:val="0"/>
                <w:sz w:val="52"/>
                <w:szCs w:val="52"/>
              </w:rPr>
              <w:t>-8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3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汤救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邱莉丽、赵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792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炯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向劲松、罗梓宁、中国人民财产保险股份有限公司遵义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31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左晓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扈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17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段玉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左贻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股权转让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356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昌香、姜丹、何晨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沙洋宇杰科技有限公司、新华人寿保险股份有限公司荆门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身保险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可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人民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产保险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314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技联志成科技有限公司、武汉市欣红成建筑劳务有限公司钟祥分公司、杜传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提供劳务者受害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3722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唐桂香、李庆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翼城县福茂华物流有限公司、中国人民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产保险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63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肖孝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先平、荆门市荣瀚贸易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24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邮政储蓄银行股份有限公司荆门市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段思佳、陈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邮政储蓄银行股份有限公司荆门市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华、胡玉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57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爱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310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中鑫汽车租赁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人民财产保险股份有限公司荆门市分公司、荆门市福友建筑安装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志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强、张瑞平、熊永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提供劳务者受害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靳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葛发辉与荆门市霏凡劳务有限公司、邵清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执行异议之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创业小额贷款担保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涂婷婷、王正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追偿权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93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东宝慧民村镇银行股份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升煜电梯有限公司、王开军、孙加玉、彭万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邮政储蓄银行股份有限公司荆门市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15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孟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艳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黎宝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龙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307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薛金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儒兵、杨倩、陈学新、荆门市智云科技有限公司、宋华杰、石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15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肖彦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德铝塑复合管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争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86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6"/>
        <w:gridCol w:w="1441"/>
        <w:gridCol w:w="3283"/>
        <w:gridCol w:w="2340"/>
        <w:gridCol w:w="2290"/>
        <w:gridCol w:w="2408"/>
        <w:gridCol w:w="756"/>
        <w:gridCol w:w="1260"/>
      </w:tblGrid>
      <w:tr>
        <w:trPr>
          <w:trHeight w:val="600" w:hRule="atLeast"/>
        </w:trPr>
        <w:tc>
          <w:tcPr>
            <w:tcW w:w="148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开庭公告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刑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海军、熊兴杰、刘俊杰、褚华鹏、周贤兵、荣孟、王伟、杨兵、云昌旭、刘高翔、周祖发、杨兆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险驾驶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速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元斌、王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寻衅滋事罪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宁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20-08-10T09:08:00Z</dcterms:modified>
  <cp:revision>33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