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7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kern w:val="0"/>
                <w:sz w:val="52"/>
                <w:szCs w:val="52"/>
              </w:rPr>
              <w:t>民庭</w:t>
            </w:r>
            <w:r>
              <w:rPr>
                <w:b/>
                <w:bCs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kern w:val="0"/>
                <w:sz w:val="52"/>
                <w:szCs w:val="52"/>
              </w:rPr>
              <w:t>-8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91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志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鲁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委托理财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555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春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鲁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委托理财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15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浙江省东阳第三建筑工程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传化公路港物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工程施工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85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维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东宝区双升石雕经营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99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大自然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拆迁安置补偿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大自然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拆迁安置补偿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33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久晟汽车服务有限公司、李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138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梅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腊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263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谭庆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省鄂西地质工程勘察院、湖北磐岩地质勘查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提供劳务者受害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578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发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明强</w:t>
            </w:r>
          </w:p>
        </w:tc>
      </w:tr>
      <w:tr>
        <w:trPr>
          <w:trHeight w:val="154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琴、褚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57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顺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邹小云、鼎和财产保险股份有限公司荆门中心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17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华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永强置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买卖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67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住房公积金中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晓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书君、万君莲、杨晓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长宁创新投资集团有限责任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光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追偿权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住房公积金中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廖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171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曹明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俊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买卖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1688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16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香婷、张红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999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董大胜、董大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85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丽、李旭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金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00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言平、龚红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742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道虎、左金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邓忠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稳健医疗用品（荆门）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争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86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6"/>
        <w:gridCol w:w="1441"/>
        <w:gridCol w:w="3283"/>
        <w:gridCol w:w="2340"/>
        <w:gridCol w:w="2290"/>
        <w:gridCol w:w="2408"/>
        <w:gridCol w:w="756"/>
        <w:gridCol w:w="1260"/>
      </w:tblGrid>
      <w:tr>
        <w:trPr>
          <w:trHeight w:val="600" w:hRule="atLeast"/>
        </w:trPr>
        <w:tc>
          <w:tcPr>
            <w:tcW w:w="148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开庭公告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刑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程号、万金、孙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抢夺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中院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速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20-08-03T03:47:00Z</dcterms:modified>
  <cp:revision>32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