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8"/>
        <w:gridCol w:w="4091"/>
        <w:gridCol w:w="5544"/>
        <w:gridCol w:w="3402"/>
        <w:gridCol w:w="2693"/>
        <w:gridCol w:w="1843"/>
        <w:gridCol w:w="850"/>
        <w:gridCol w:w="1007"/>
      </w:tblGrid>
      <w:tr>
        <w:trPr>
          <w:trHeight w:val="2318" w:hRule="atLeast"/>
        </w:trPr>
        <w:tc>
          <w:tcPr>
            <w:tcW w:w="206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小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平安财产保险股份有限公司荆门中心支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新文化建筑装饰工程有限公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恒泰酒店管理有限公司、龙长欣、全小科、周少华、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装饰装修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玉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永开、中国人民财产保险股份有限公司荆门市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象山大道支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欣燃、荆门市凯凌房地产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分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俊、赵秋菊、荆门九衢置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志诚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建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装饰装修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体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少宁、王湘荣、付雪立、钟祥市花山林业投资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忠宝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飞马货物运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劳动关系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应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敏、文雪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凡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敬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艳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东宝区美尚护肤品商行、皇艳莉、刘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都市岸泊住宅小区业主委员会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荆门市加贝物业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服务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红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传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晓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方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宜昌军华汽车运输有限公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庆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追偿权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云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鲁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托理财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77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分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清云、湖北创信旅游开发有限公司、李斌、杨诗君、荆门市嘉百瑞商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明、钟如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克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明、钟如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851" w:hRule="exac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国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明、钟如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851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以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卢明、钟如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2042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067"/>
        <w:gridCol w:w="1417"/>
        <w:gridCol w:w="6804"/>
        <w:gridCol w:w="3260"/>
        <w:gridCol w:w="2835"/>
        <w:gridCol w:w="2410"/>
        <w:gridCol w:w="1088"/>
        <w:gridCol w:w="870"/>
      </w:tblGrid>
      <w:tr>
        <w:trPr>
          <w:trHeight w:val="600" w:hRule="atLeast"/>
        </w:trPr>
        <w:tc>
          <w:tcPr>
            <w:tcW w:w="204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8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必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9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拒不支付劳动报酬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、苗金龙、黎辉军、向雄、陈芳、郭书航、李彦兵、孙豪盛、李益威、夏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程号、万金、孙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抢夺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orient="landscape" w:w="23811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7-27T07:25:00Z</dcterms:modified>
  <cp:revision>33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