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69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时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寿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协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永、杨小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汤洪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司则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士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班军、西藏踢踢实业有限公司荆门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大为设备安装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敏、荆门市智讯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揽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一马投资（集团）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昌海、湖北海友商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杜祖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荆栗、王华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权、健康权、身体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世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勇、湖北泽楷商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东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戈小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华骏建材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众森网络科技有限公司与赵冰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德顺源暖通工程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众森网络科技有限公司与赵冰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传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礼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340"/>
        <w:gridCol w:w="2344"/>
        <w:gridCol w:w="2354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辉（取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赌场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必松（取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成（取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7-20T00:43:00Z</dcterms:modified>
  <cp:revision>32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