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709"/>
        <w:gridCol w:w="2182"/>
        <w:gridCol w:w="2444"/>
        <w:gridCol w:w="2311"/>
        <w:gridCol w:w="2625"/>
        <w:gridCol w:w="1644"/>
        <w:gridCol w:w="684"/>
        <w:gridCol w:w="1461"/>
      </w:tblGrid>
      <w:tr>
        <w:trPr>
          <w:trHeight w:val="2318" w:hRule="atLeast"/>
        </w:trPr>
        <w:tc>
          <w:tcPr>
            <w:tcW w:w="1476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kern w:val="0"/>
                <w:sz w:val="52"/>
                <w:szCs w:val="52"/>
              </w:rPr>
              <w:t>民庭</w:t>
            </w:r>
            <w:r>
              <w:rPr>
                <w:b/>
                <w:bCs/>
                <w:kern w:val="0"/>
                <w:sz w:val="52"/>
                <w:szCs w:val="52"/>
              </w:rPr>
              <w:t>7</w:t>
            </w:r>
            <w:r>
              <w:rPr>
                <w:b/>
                <w:bCs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kern w:val="0"/>
                <w:sz w:val="52"/>
                <w:szCs w:val="52"/>
              </w:rPr>
              <w:t>13</w:t>
            </w:r>
            <w:r>
              <w:rPr>
                <w:b/>
                <w:bCs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kern w:val="0"/>
                <w:sz w:val="52"/>
                <w:szCs w:val="52"/>
              </w:rPr>
              <w:t>-7</w:t>
            </w:r>
            <w:r>
              <w:rPr>
                <w:b/>
                <w:bCs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kern w:val="0"/>
                <w:sz w:val="52"/>
                <w:szCs w:val="52"/>
              </w:rPr>
              <w:t>17</w:t>
            </w:r>
            <w:r>
              <w:rPr>
                <w:b/>
                <w:bCs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b/>
                <w:bCs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程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911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黄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房屋买卖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2325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天璐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2313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蒋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人民财产保险股份有限公司荆门市分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保险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涛</w:t>
            </w:r>
          </w:p>
        </w:tc>
      </w:tr>
      <w:tr>
        <w:trPr>
          <w:trHeight w:val="2173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雷关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孙家荣、锦泰财产保险股份有限公司湖北分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机动车交通事故责任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涛</w:t>
            </w:r>
          </w:p>
        </w:tc>
      </w:tr>
      <w:tr>
        <w:trPr>
          <w:trHeight w:val="2316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玲英、赵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聚四海水产品批发市场股份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房屋买卖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2643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德能舒适家居系统工程有限公司荆门分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贺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动争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2331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荆东物流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人民财产保险股份有限公司荆门市分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保险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涛</w:t>
            </w:r>
          </w:p>
        </w:tc>
      </w:tr>
      <w:tr>
        <w:trPr>
          <w:trHeight w:val="221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武汉市友发消防科技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万华禾香板业（荆门）有限责任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设工程施工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  <w:tr>
        <w:trPr>
          <w:trHeight w:val="2634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薛金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潘儒兵、杨倩、陈学新、荆门市智云科技有限公司、宋华杰、石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245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荆门农村商业银行股份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荆门市圣境山旅游开发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借款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309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卫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正昶、陈四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10: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瑶琼</w:t>
            </w:r>
          </w:p>
        </w:tc>
      </w:tr>
      <w:tr>
        <w:trPr>
          <w:trHeight w:val="257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付丽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家明、桂小贞、荆门市东泰物业管理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相邻关系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2171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卫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魏金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小额诉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  <w:tr>
        <w:trPr>
          <w:trHeight w:val="2365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荆门市晟佳物流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创金天地投资有限公司与沙洋县中都物流有限公司、李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247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邮政储蓄银行股份有限公司荆门市分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加承、代金莲、钟兴华、李家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借款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涛</w:t>
            </w:r>
          </w:p>
        </w:tc>
      </w:tr>
      <w:tr>
        <w:trPr>
          <w:trHeight w:val="2054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明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道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2634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宋子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苏运春、张勇、张文滔、湖北三元建筑劳务工程有限公司、中国一冶集团有限公司、炜达湖北置业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务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涛</w:t>
            </w:r>
          </w:p>
        </w:tc>
      </w:tr>
      <w:tr>
        <w:trPr>
          <w:trHeight w:val="233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武汉市武昌区君安酒类饮品商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武汉市亢龙太子酒轩有限责任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买卖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2301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武汉兴顺源物资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武汉汉鼎建筑工程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买卖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2471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中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武汉汉鼎建筑工程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设工程施工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2162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蒋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龙虾殿天鹅广场店、唐亚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买卖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1853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靳乔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葛发辉与荆门市霏凡劳务有限公司、邵清林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执行异议之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涛</w:t>
            </w:r>
          </w:p>
        </w:tc>
      </w:tr>
      <w:tr>
        <w:trPr>
          <w:trHeight w:val="1695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丁兴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尹芬、黎军与杨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不当得利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涛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4864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546"/>
        <w:gridCol w:w="1441"/>
        <w:gridCol w:w="3283"/>
        <w:gridCol w:w="2340"/>
        <w:gridCol w:w="2344"/>
        <w:gridCol w:w="2354"/>
        <w:gridCol w:w="756"/>
        <w:gridCol w:w="1260"/>
      </w:tblGrid>
      <w:tr>
        <w:trPr>
          <w:trHeight w:val="600" w:hRule="atLeast"/>
        </w:trPr>
        <w:tc>
          <w:tcPr>
            <w:tcW w:w="1486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966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00"/>
              <w:ind w:firstLine="1966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00"/>
              <w:ind w:firstLine="1966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00"/>
              <w:ind w:firstLine="1966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00"/>
              <w:ind w:firstLine="1966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东宝区人民法院刑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-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开庭公告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被  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  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5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 xml:space="preserve">刑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法狩猎罪刑事附带民事公益诉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.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审判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宁</w:t>
            </w:r>
          </w:p>
        </w:tc>
      </w:tr>
      <w:tr>
        <w:trPr>
          <w:trHeight w:val="5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协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通肇事罪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.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审判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金虎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先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容留他人吸毒罪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.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审判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金虎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军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通肇事罪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.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审判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伙明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明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故意伤害罪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.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: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审判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伙明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泽宇（押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滥伐林木罪刑事附带民事公益诉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.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: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原荆门市中级人民法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伙明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祖兵（押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虚假诉讼罪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.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原荆门市中级人民法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金虎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Administrator</cp:lastModifiedBy>
  <cp:lastPrinted>2019-06-06T09:34:00Z</cp:lastPrinted>
  <dcterms:modified xsi:type="dcterms:W3CDTF">2020-07-10T08:00:00Z</dcterms:modified>
  <cp:revision>329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