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3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12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12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爱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98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德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2129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3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森林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87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传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9" w:first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阮永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守谦</w:t>
            </w:r>
          </w:p>
        </w:tc>
      </w:tr>
      <w:tr>
        <w:trPr>
          <w:trHeight w:val="198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战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士福等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0" w:hanging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涛</w:t>
            </w:r>
          </w:p>
        </w:tc>
      </w:tr>
      <w:tr>
        <w:trPr>
          <w:trHeight w:val="199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艳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文、何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46"/>
        <w:gridCol w:w="1441"/>
        <w:gridCol w:w="3243"/>
        <w:gridCol w:w="2514"/>
        <w:gridCol w:w="2340"/>
        <w:gridCol w:w="2354"/>
        <w:gridCol w:w="721"/>
        <w:gridCol w:w="1245"/>
      </w:tblGrid>
      <w:tr>
        <w:trPr>
          <w:trHeight w:val="600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6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锡元、黄同林、黄春和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铁海、黄发银、黄杰、柳伟、黄志国、罗兴平、程俊华、刘凯、张平林、范乾明、李礼、张杰平、贾俊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张力、李齐勇、蔡畅、李爽、付清泉、田桥、彭朝阳、李光义、范志敏、黎全国、张国兵、付京、张雷、徐运平、邹士禄、高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、领导、参加黑社会性质组织罪、故意伤害罪、妨害公务罪、非法买卖枪支罪、非法持有枪支罪、帮助毁灭证据罪、寻衅滋事罪、包庇罪、强迫交易罪、窝藏罪、赌博罪、开设赌场罪、非法吸收公众存款罪、串通投标罪、骗取贷款罪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伪造国家机关证件罪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利转贷罪、抽逃出资罪、挪用资金罪、非法拘禁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8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原荆门市中级人民法院</w:t>
            </w:r>
          </w:p>
          <w:p>
            <w:pPr>
              <w:pStyle w:val="Normal"/>
              <w:widowControl/>
              <w:spacing w:lineRule="exact" w:line="360"/>
              <w:ind w:left="-191" w:firstLine="189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楼审判庭（象山大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8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旭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19-12-23T07:18:00Z</dcterms:modified>
  <cp:revision>30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