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709"/>
        <w:gridCol w:w="2182"/>
        <w:gridCol w:w="2444"/>
        <w:gridCol w:w="2311"/>
        <w:gridCol w:w="2491"/>
        <w:gridCol w:w="1778"/>
        <w:gridCol w:w="684"/>
        <w:gridCol w:w="1461"/>
      </w:tblGrid>
      <w:tr>
        <w:trPr>
          <w:trHeight w:val="2318" w:hRule="atLeast"/>
        </w:trPr>
        <w:tc>
          <w:tcPr>
            <w:tcW w:w="1476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212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元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执行异议之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</w:tr>
      <w:tr>
        <w:trPr>
          <w:trHeight w:val="1986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世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高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房屋买卖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2129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小燕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大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1987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云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彭薛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0" w:hanging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追索劳动报酬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钟守谦</w:t>
            </w:r>
          </w:p>
        </w:tc>
      </w:tr>
      <w:tr>
        <w:trPr>
          <w:trHeight w:val="1985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学潮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唐志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</w:tr>
      <w:tr>
        <w:trPr>
          <w:trHeight w:val="216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成晓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夏祥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0" w:hanging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买卖合同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</w:tr>
      <w:tr>
        <w:trPr>
          <w:trHeight w:val="1994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鸿洋达置业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小平、胡荣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不当得利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</w:tr>
      <w:tr>
        <w:trPr>
          <w:trHeight w:val="1953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彩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8" w:hanging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冯孝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执行异议之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1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</w:tr>
      <w:tr>
        <w:trPr>
          <w:trHeight w:val="298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9"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段修国、史晓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8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全爱林、张洁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320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1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</w:tr>
      <w:tr>
        <w:trPr>
          <w:trHeight w:val="2005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1"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宋子扬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1"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汤祥炎等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1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237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1"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尹青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1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谈长贵、文雪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2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1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07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first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firstLine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苏梅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40" w:hanging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440" w:hanging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1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</w:tr>
      <w:tr>
        <w:trPr>
          <w:trHeight w:val="197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林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吕俊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40" w:hanging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440" w:hanging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1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钟守谦</w:t>
            </w:r>
          </w:p>
        </w:tc>
      </w:tr>
      <w:tr>
        <w:trPr>
          <w:trHeight w:val="185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田维霞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石国圣等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1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247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娄永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士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1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</w:tr>
      <w:tr>
        <w:trPr>
          <w:trHeight w:val="220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秀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邓军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</w:tr>
      <w:tr>
        <w:trPr>
          <w:trHeight w:val="1985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546"/>
        <w:gridCol w:w="1441"/>
        <w:gridCol w:w="3417"/>
        <w:gridCol w:w="2340"/>
        <w:gridCol w:w="2520"/>
        <w:gridCol w:w="2174"/>
        <w:gridCol w:w="721"/>
        <w:gridCol w:w="1245"/>
      </w:tblGrid>
      <w:tr>
        <w:trPr>
          <w:trHeight w:val="1134" w:hRule="exact"/>
        </w:trPr>
        <w:tc>
          <w:tcPr>
            <w:tcW w:w="151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7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东宝区人民法院刑一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日公开开庭公告</w:t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案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诉机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被  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案  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开庭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开庭地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适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程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承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法官</w:t>
            </w:r>
          </w:p>
        </w:tc>
      </w:tr>
      <w:tr>
        <w:trPr>
          <w:trHeight w:val="1292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检察院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兵兵、张斌、张林涛、李道银、梁增文、易加海、石磊、王文锋、黄海波、宋继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危险驾驶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.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审判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速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宁</w:t>
            </w:r>
          </w:p>
        </w:tc>
      </w:tr>
      <w:tr>
        <w:trPr>
          <w:trHeight w:val="927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1" w:firstLine="14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检察院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相波、石长明、周庆、陈全师、胡世启、代会军、李官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危险驾驶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.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: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审判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速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金虎</w:t>
            </w:r>
          </w:p>
        </w:tc>
      </w:tr>
      <w:tr>
        <w:trPr>
          <w:trHeight w:val="755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1" w:firstLine="14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检察院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俊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盗窃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.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审判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金虎</w:t>
            </w:r>
          </w:p>
        </w:tc>
      </w:tr>
      <w:tr>
        <w:trPr>
          <w:trHeight w:val="766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检察院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诈骗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.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审判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国森</w:t>
            </w:r>
          </w:p>
        </w:tc>
      </w:tr>
      <w:tr>
        <w:trPr>
          <w:trHeight w:val="775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检察院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昌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盗窃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.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审判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金虎</w:t>
            </w:r>
          </w:p>
        </w:tc>
      </w:tr>
      <w:tr>
        <w:trPr>
          <w:trHeight w:val="758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检察院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伍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寻衅滋事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.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审判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金虎</w:t>
            </w:r>
          </w:p>
        </w:tc>
      </w:tr>
      <w:tr>
        <w:trPr>
          <w:trHeight w:val="796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检察院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容留卖淫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.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审判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金虎</w:t>
            </w:r>
          </w:p>
        </w:tc>
      </w:tr>
      <w:tr>
        <w:trPr>
          <w:trHeight w:val="113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检察院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永浩、郑涛、赵翔宇、黄毓强、王松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寻衅滋事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.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审判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国森</w:t>
            </w:r>
          </w:p>
        </w:tc>
      </w:tr>
      <w:tr>
        <w:trPr>
          <w:trHeight w:val="113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检察院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蔚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贩卖毒品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.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第二审判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宁</w:t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检察院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应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肇事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.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审判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伙明</w:t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检察院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明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过失致人死亡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.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: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审判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金虎</w:t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检察院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永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大责任事故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.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审判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金虎</w:t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Administrator</cp:lastModifiedBy>
  <cp:lastPrinted>2019-06-06T09:34:00Z</cp:lastPrinted>
  <dcterms:modified xsi:type="dcterms:W3CDTF">2019-12-10T08:32:00Z</dcterms:modified>
  <cp:revision>296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