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709"/>
        <w:gridCol w:w="2182"/>
        <w:gridCol w:w="2444"/>
        <w:gridCol w:w="2311"/>
        <w:gridCol w:w="2491"/>
        <w:gridCol w:w="1778"/>
        <w:gridCol w:w="684"/>
        <w:gridCol w:w="1461"/>
      </w:tblGrid>
      <w:tr>
        <w:trPr>
          <w:trHeight w:val="2318" w:hRule="atLeast"/>
        </w:trPr>
        <w:tc>
          <w:tcPr>
            <w:tcW w:w="1476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2126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维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来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钟守谦</w:t>
            </w:r>
          </w:p>
        </w:tc>
      </w:tr>
      <w:tr>
        <w:trPr>
          <w:trHeight w:val="1986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廖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邓海军等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</w:tr>
      <w:tr>
        <w:trPr>
          <w:trHeight w:val="2129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闫泽学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传文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玉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小雨等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1987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余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陶志明等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0" w:hanging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</w:tr>
      <w:tr>
        <w:trPr>
          <w:trHeight w:val="1985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荆门市中鑫汽车租赁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国人民财产保险股份有限公司荆门市分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216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千微（杭州）科技有限公司荆门分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官昌金、周莉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0" w:hanging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</w:tr>
      <w:tr>
        <w:trPr>
          <w:trHeight w:val="1994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邹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高吉洪等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1953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红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8" w:hanging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苏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执行异议之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</w:tr>
      <w:tr>
        <w:trPr>
          <w:trHeight w:val="298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9"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许金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8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彭晓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320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不当得利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2005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1"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衷冬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1"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惠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237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1"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富登小额贷款（湖北）有限公司荆门分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1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等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2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207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first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钟安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firstLine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40" w:hanging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440" w:hanging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197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邓丽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学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40" w:hanging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440" w:hanging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钟守谦</w:t>
            </w:r>
          </w:p>
        </w:tc>
      </w:tr>
      <w:tr>
        <w:trPr>
          <w:trHeight w:val="185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荆门浩森置业有限公司等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</w:tr>
      <w:tr>
        <w:trPr>
          <w:trHeight w:val="247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祖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高友才等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追索劳动报酬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2206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罗洪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魏红斌等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215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许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官炎城等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546"/>
        <w:gridCol w:w="1441"/>
        <w:gridCol w:w="3243"/>
        <w:gridCol w:w="2703"/>
        <w:gridCol w:w="2331"/>
        <w:gridCol w:w="2174"/>
        <w:gridCol w:w="721"/>
        <w:gridCol w:w="1065"/>
      </w:tblGrid>
      <w:tr>
        <w:trPr>
          <w:trHeight w:val="720" w:hRule="atLeast"/>
        </w:trPr>
        <w:tc>
          <w:tcPr>
            <w:tcW w:w="149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66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东宝区人民法院刑一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-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公开开庭公告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被  告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  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5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洪军、牟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织卖淫罪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6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金虎</w:t>
            </w:r>
          </w:p>
        </w:tc>
      </w:tr>
      <w:tr>
        <w:trPr>
          <w:trHeight w:val="98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翔、周猛、张德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织卖淫罪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6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金虎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1" w:firstLine="189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陶玉飞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盗窃罪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6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金虎</w:t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小龙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肇事罪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6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金虎</w:t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贩卖毒品罪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6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7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正炉、李逍、彭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串通投标罪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6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凡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滥伐林木罪（附带民事公益诉讼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原市中院一楼审判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6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定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盗窃罪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6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伙明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Administrator</cp:lastModifiedBy>
  <cp:lastPrinted>2019-06-06T09:34:00Z</cp:lastPrinted>
  <dcterms:modified xsi:type="dcterms:W3CDTF">2019-12-03T01:28:00Z</dcterms:modified>
  <cp:revision>294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