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善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明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牛根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召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家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梅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梓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义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启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谈文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金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中英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守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景正华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修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戴飞凤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9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会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平安财产保险股份有限公司襄汾支公司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文银、李启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马河镇关庙岗村村民委员会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确定劳动关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海波、杨运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月利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思哲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胤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昌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昌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祝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46"/>
        <w:gridCol w:w="1441"/>
        <w:gridCol w:w="3243"/>
        <w:gridCol w:w="2703"/>
        <w:gridCol w:w="2703"/>
        <w:gridCol w:w="1802"/>
        <w:gridCol w:w="721"/>
        <w:gridCol w:w="1065"/>
      </w:tblGrid>
      <w:tr>
        <w:trPr>
          <w:trHeight w:val="720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宜华、苏克文、万金华、张先浩、张启兵、陈钦元、董立保、吴强、周强、蒋迎宝、郑光军、鲁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竞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贩卖毒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永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贩卖毒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晃晴、赵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刑讯逼供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亚山、吴非林、崔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掩饰、隐瞒、犯罪所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1-18T01:01:00Z</dcterms:modified>
  <cp:revision>29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