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洪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随州市富兴矿业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进行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文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知金良科技有限公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威玛贸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明观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强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庆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书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龙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令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传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天鹅湖酒店管理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大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业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有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占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春阳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中华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小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加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光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邦财产保险股份有限公司荆门中心支公司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应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文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运山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清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晓梅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义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关萍、李新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春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晓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703"/>
        <w:gridCol w:w="2703"/>
        <w:gridCol w:w="1802"/>
        <w:gridCol w:w="721"/>
        <w:gridCol w:w="1081"/>
      </w:tblGrid>
      <w:tr>
        <w:trPr>
          <w:trHeight w:val="720" w:hRule="atLeast"/>
        </w:trPr>
        <w:tc>
          <w:tcPr>
            <w:tcW w:w="14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万军、王亚兰、焦念念、申代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助组织卖淫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1-11T01:32:00Z</dcterms:modified>
  <cp:revision>28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