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方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烈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耿傲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常维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众诚集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伍应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化民、马军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顺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敏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家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阳宇珂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艺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74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爱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代承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安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正贵、文后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0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正博房地产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宾顺云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石国胜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章林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孟静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人寿财保荆门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英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东宝区楚伊医疗美容门诊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广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武汉金田物业管理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损害赔偿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546"/>
        <w:gridCol w:w="1441"/>
        <w:gridCol w:w="3243"/>
        <w:gridCol w:w="2703"/>
        <w:gridCol w:w="2703"/>
        <w:gridCol w:w="1802"/>
        <w:gridCol w:w="721"/>
        <w:gridCol w:w="1081"/>
      </w:tblGrid>
      <w:tr>
        <w:trPr>
          <w:trHeight w:val="720" w:hRule="atLeast"/>
        </w:trPr>
        <w:tc>
          <w:tcPr>
            <w:tcW w:w="149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德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贩卖毒品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炜、唐志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摇撞骗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永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祥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强奸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鸿英、郑海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盗窃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故意伤害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传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贪污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梓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寻衅滋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海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肇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洪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贪污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11-04T00:49:00Z</dcterms:modified>
  <cp:revision>28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