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182"/>
        <w:gridCol w:w="2444"/>
        <w:gridCol w:w="2311"/>
        <w:gridCol w:w="2491"/>
        <w:gridCol w:w="1778"/>
        <w:gridCol w:w="684"/>
        <w:gridCol w:w="1461"/>
      </w:tblGrid>
      <w:tr>
        <w:trPr>
          <w:trHeight w:val="2318" w:hRule="atLeast"/>
        </w:trPr>
        <w:tc>
          <w:tcPr>
            <w:tcW w:w="1476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12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运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鸿程金属结构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提供劳务者受害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8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梁祖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继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2129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夏守兵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1987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庆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可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8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程大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聚四海水产品批发市场股份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1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聂先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正军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金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9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雪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正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195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公交出租汽车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8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文章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74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鸿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8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乾洪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00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军平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年利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237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显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2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07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first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银消费金融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辉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197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银消费金融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靳海清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185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鑫泰置业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荆捷建设有限公司、张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建设工程施工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4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富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唐元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追索劳动报酬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220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代淑斌、荆门旅行社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亚太财产保险公司荆门中心支公司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官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官敬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范松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平安财产保险股份有限公司荆门中心支公司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02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沈新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卢明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1985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45"/>
        <w:gridCol w:w="1440"/>
        <w:gridCol w:w="3240"/>
        <w:gridCol w:w="2700"/>
        <w:gridCol w:w="2700"/>
        <w:gridCol w:w="1800"/>
        <w:gridCol w:w="720"/>
        <w:gridCol w:w="1080"/>
      </w:tblGrid>
      <w:tr>
        <w:trPr>
          <w:trHeight w:val="645" w:hRule="atLeast"/>
        </w:trPr>
        <w:tc>
          <w:tcPr>
            <w:tcW w:w="1494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6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公开开庭公告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48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刑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治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盼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甫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本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德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鹏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双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文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天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程明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速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41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昌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盗窃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.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金虎</w:t>
            </w:r>
          </w:p>
        </w:tc>
      </w:tr>
      <w:tr>
        <w:trPr>
          <w:trHeight w:val="43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盗窃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.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金虎</w:t>
            </w:r>
          </w:p>
        </w:tc>
      </w:tr>
      <w:tr>
        <w:trPr>
          <w:trHeight w:val="586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故意伤害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.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金虎</w:t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翟金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故意杀人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.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金虎</w:t>
            </w:r>
          </w:p>
        </w:tc>
      </w:tr>
      <w:tr>
        <w:trPr>
          <w:trHeight w:val="529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士健、简军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故意伤害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.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金虎</w:t>
            </w:r>
          </w:p>
        </w:tc>
      </w:tr>
      <w:tr>
        <w:trPr>
          <w:trHeight w:val="529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小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法吸收公众存款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金虎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19-10-28T01:45:00Z</dcterms:modified>
  <cp:revision>28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