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本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现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翠兰、刘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书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应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6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凡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敖俊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7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梓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幸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9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红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传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74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小进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瀑布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明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齐恒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献彩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永彦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案外人执行异议之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春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华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志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安国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荣华物流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人民财产保险股份有限公司渭南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兴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艺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政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永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02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璠、严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文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金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金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代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中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太平洋财产保险股份有限公司荆门中心支公司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子全、王金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65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福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人寿财产保险股份有限公司荆门市中心支公司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高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tbl>
      <w:tblPr>
        <w:tblW w:w="149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440"/>
        <w:gridCol w:w="2880"/>
        <w:gridCol w:w="3060"/>
        <w:gridCol w:w="2700"/>
        <w:gridCol w:w="1800"/>
        <w:gridCol w:w="720"/>
        <w:gridCol w:w="1080"/>
      </w:tblGrid>
      <w:tr>
        <w:trPr>
          <w:trHeight w:val="645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怀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滥伐林木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小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法吸收公众存款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寻衅滋事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586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佰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强豹、邱勇、伍鹏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庞小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成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静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世昌、李瑶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贩卖毒品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竞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贩卖毒品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永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贩卖毒品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0-21T00:55:00Z</dcterms:modified>
  <cp:revision>27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