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36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敏秀、车忠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丹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成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克山、张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万达广场投资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竹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7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靳雨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爱义行汽车服务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倩倩、谭小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9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仙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少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吉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帅同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维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早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艾、赖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3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440"/>
        <w:gridCol w:w="3750"/>
        <w:gridCol w:w="2960"/>
        <w:gridCol w:w="2310"/>
        <w:gridCol w:w="1650"/>
        <w:gridCol w:w="900"/>
        <w:gridCol w:w="1080"/>
      </w:tblGrid>
      <w:tr>
        <w:trPr>
          <w:trHeight w:val="645" w:hRule="atLeast"/>
        </w:trPr>
        <w:tc>
          <w:tcPr>
            <w:tcW w:w="153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锐、刘浪、陈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法拘禁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7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永浩、郑涛、赵翔宇、黄毓强、王松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寻衅滋事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275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冰恒、车孝军、陈玮玮、王远兵、代厚明、陈琳、彭春艳、孙全山、朱永辉、姜桂芳、丁鑫、陈淑琴、杨晓燕、鲁东明、赵士洋、简华、苏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织卖淫罪、协助组织卖淫罪、容留他人卖淫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原荆门市中级人民法院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国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0-16T08:04:00Z</dcterms:modified>
  <cp:revision>27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