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36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忠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广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海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代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志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中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成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翠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天伦、李华、李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民财产保险股份有限公司荆门市东宝支公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0" w:hanging="7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金砖担保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景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雍真、王赵云、徐秀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联合财产保险股份有限公司郑州航空港区中心支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立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小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熊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国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焦振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家群、习春霞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40" w:hanging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云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水林、常志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3520"/>
        <w:gridCol w:w="2670"/>
        <w:gridCol w:w="2600"/>
        <w:gridCol w:w="1650"/>
        <w:gridCol w:w="900"/>
        <w:gridCol w:w="1080"/>
      </w:tblGrid>
      <w:tr>
        <w:trPr>
          <w:trHeight w:val="645" w:hRule="atLeast"/>
        </w:trPr>
        <w:tc>
          <w:tcPr>
            <w:tcW w:w="153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容留他人卖淫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3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摇撞骗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继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伤害罪、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安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国家工作人员受贿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文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冲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建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传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立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0-08T02:25:00Z</dcterms:modified>
  <cp:revision>26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