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709"/>
        <w:gridCol w:w="2362"/>
        <w:gridCol w:w="2444"/>
        <w:gridCol w:w="2311"/>
        <w:gridCol w:w="2491"/>
        <w:gridCol w:w="1778"/>
        <w:gridCol w:w="684"/>
        <w:gridCol w:w="1461"/>
      </w:tblGrid>
      <w:tr>
        <w:trPr>
          <w:trHeight w:val="2318" w:hRule="atLeast"/>
        </w:trPr>
        <w:tc>
          <w:tcPr>
            <w:tcW w:w="1494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2126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何立荣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986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徐静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唐定国、唐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2129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9" w:firstLine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肖善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浙江纳辉光能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987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9" w:firstLine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任清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9" w:firstLine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文、何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985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程明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79" w:firstLine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479" w:firstLine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朱平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2160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珍玉、罗启新、罗铭卓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160" w:hanging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第二人民医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医疗损害责任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994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红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曾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1953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云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华腾光电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2743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79" w:firstLine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79" w:firstLine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2005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79" w:firstLine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卢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79" w:firstLine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何强恩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2373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79" w:firstLine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占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79" w:firstLine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2070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firstLine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永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崔应兴、湖北宏天建筑工程有限公司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left="320" w:hanging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生命权、健康权、身体权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974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红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firstLine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彭志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left="480" w:hanging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859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唐西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2011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修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40" w:hanging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雄丰肥业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劳动合同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2206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佳涵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孙启勇、襄阳双利达石油运输有限公司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215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童德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黄金芬、胡登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2024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firstLine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阳宇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昌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left="16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969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任清芝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春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1522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肖明鑫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贺明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2210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建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红、赖永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522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春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飞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522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国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贤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545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545"/>
        <w:gridCol w:w="1620"/>
        <w:gridCol w:w="3520"/>
        <w:gridCol w:w="2670"/>
        <w:gridCol w:w="2600"/>
        <w:gridCol w:w="1950"/>
        <w:gridCol w:w="770"/>
        <w:gridCol w:w="1060"/>
      </w:tblGrid>
      <w:tr>
        <w:trPr>
          <w:trHeight w:val="645" w:hRule="atLeast"/>
        </w:trPr>
        <w:tc>
          <w:tcPr>
            <w:tcW w:w="1545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966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东宝区人民法院刑一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-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公开开庭公告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被  告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  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71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超、贾明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盗窃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.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宁</w:t>
            </w:r>
          </w:p>
        </w:tc>
      </w:tr>
      <w:tr>
        <w:trPr>
          <w:trHeight w:val="41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姜梯莉、赵素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盗窃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.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38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永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盗窃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.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德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故意杀人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.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颜圃、颜野、冉福浪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抢劫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.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伙明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饶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猥亵儿童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.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伙明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德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贩卖毒品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.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宁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蔡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故意伤害罪、危险驾驶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.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伙明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继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交通肇事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.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伙明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Administrator</cp:lastModifiedBy>
  <cp:lastPrinted>2019-06-06T09:34:00Z</cp:lastPrinted>
  <dcterms:modified xsi:type="dcterms:W3CDTF">2019-09-24T01:46:00Z</dcterms:modified>
  <cp:revision>234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