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"/>
        <w:gridCol w:w="545"/>
        <w:gridCol w:w="158"/>
        <w:gridCol w:w="1462"/>
        <w:gridCol w:w="900"/>
        <w:gridCol w:w="2444"/>
        <w:gridCol w:w="176"/>
        <w:gridCol w:w="2135"/>
        <w:gridCol w:w="485"/>
        <w:gridCol w:w="2006"/>
        <w:gridCol w:w="594"/>
        <w:gridCol w:w="1184"/>
        <w:gridCol w:w="684"/>
        <w:gridCol w:w="82"/>
        <w:gridCol w:w="770"/>
        <w:gridCol w:w="609"/>
        <w:gridCol w:w="451"/>
      </w:tblGrid>
      <w:tr>
        <w:trPr>
          <w:trHeight w:val="2318" w:hRule="atLeast"/>
        </w:trPr>
        <w:tc>
          <w:tcPr>
            <w:tcW w:w="14949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四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永华、宁红霞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凤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云华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雪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忠卿、熊国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大财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飞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坤、严可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良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华彬、中国人民财产保险股份有限公司荆门市分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勇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覃超、张号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仁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波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航航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魏耀良、张建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雪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清刚、徐昌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谷粮、任娜、任雅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明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美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元鑫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俊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艳玲、荆门市中辰工贸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媛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侯姜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巧子、苏胡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忠毅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路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瀑布、刘武伟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2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木新、荆门市美电电子实业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16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0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7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士强（押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旭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勇钢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3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龙涛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9-16T01:58:00Z</dcterms:modified>
  <cp:revision>20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