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"/>
        <w:gridCol w:w="545"/>
        <w:gridCol w:w="158"/>
        <w:gridCol w:w="1462"/>
        <w:gridCol w:w="854"/>
        <w:gridCol w:w="2490"/>
        <w:gridCol w:w="176"/>
        <w:gridCol w:w="2135"/>
        <w:gridCol w:w="485"/>
        <w:gridCol w:w="2006"/>
        <w:gridCol w:w="594"/>
        <w:gridCol w:w="1184"/>
        <w:gridCol w:w="684"/>
        <w:gridCol w:w="82"/>
        <w:gridCol w:w="770"/>
        <w:gridCol w:w="609"/>
        <w:gridCol w:w="451"/>
      </w:tblGrid>
      <w:tr>
        <w:trPr>
          <w:trHeight w:val="2318" w:hRule="atLeast"/>
        </w:trPr>
        <w:tc>
          <w:tcPr>
            <w:tcW w:w="14949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祥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艾兴林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福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兴峰、岳红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孟小龙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辅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吉清、高银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玉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新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曦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少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祖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德海、代光霞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莉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与曾国富、陈再荣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聊城市东昌府区三合汽车运输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国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金宁建设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龙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3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嘉园建设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飞扬房地产开发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梅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子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顺江、王光淑、李冰倩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兴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东银、发达控股集团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供劳务者受害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格、杜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学佳、荆州市荆集物流服务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智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锦祥、潘琴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63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维权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妨害公务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安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建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荣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  <w:tr>
        <w:trPr>
          <w:trHeight w:val="4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蓉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诈骗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9-09T08:04:00Z</dcterms:modified>
  <cp:revision>18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