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316"/>
        <w:gridCol w:w="2490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9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0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0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雪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功伍、荆门市博科农牧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腊香、熊开成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芳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路恒公路工程材料有限公司、王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伦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路恒公路工程材料有限公司、王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80" w:hanging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卫军、丁祥毅、韩显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国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80" w:hanging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卫军、丁祥毅、韩显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立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祖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俊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程锐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74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慎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菠、中国人民财产保险股份有限公司荆门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玉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善富生物科技有限公司、陈善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权玉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石国圣、德州兴安运输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公交出租汽车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民财产保险股份有限公司荆门市东宝支公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480" w:hanging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红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良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53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维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省楚天广播电视信息网络有限责任公司荆门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01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红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石铁、沧州渤海新区友南劳动服务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嘉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群、林明清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车玉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02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宇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永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秋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firstLine="20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16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620"/>
        <w:gridCol w:w="3520"/>
        <w:gridCol w:w="2620"/>
        <w:gridCol w:w="2600"/>
        <w:gridCol w:w="1950"/>
        <w:gridCol w:w="770"/>
        <w:gridCol w:w="1060"/>
      </w:tblGrid>
      <w:tr>
        <w:trPr>
          <w:trHeight w:val="645" w:hRule="atLeast"/>
        </w:trPr>
        <w:tc>
          <w:tcPr>
            <w:tcW w:w="154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伯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诈骗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诈骗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3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明弦、马恒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故意伤害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14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玉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妨害公务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国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09-02T00:37:00Z</dcterms:modified>
  <cp:revision>17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