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544"/>
        <w:gridCol w:w="173"/>
        <w:gridCol w:w="1447"/>
        <w:gridCol w:w="898"/>
        <w:gridCol w:w="2521"/>
        <w:gridCol w:w="2340"/>
        <w:gridCol w:w="280"/>
        <w:gridCol w:w="2240"/>
        <w:gridCol w:w="360"/>
        <w:gridCol w:w="1440"/>
        <w:gridCol w:w="510"/>
        <w:gridCol w:w="183"/>
        <w:gridCol w:w="587"/>
        <w:gridCol w:w="889"/>
        <w:gridCol w:w="171"/>
      </w:tblGrid>
      <w:tr>
        <w:trPr>
          <w:trHeight w:val="2158" w:hRule="atLeast"/>
        </w:trPr>
        <w:tc>
          <w:tcPr>
            <w:tcW w:w="1512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天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9" w:hRule="exac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凯莱世纪大酒店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毛友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2" w:hRule="exac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乔宏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生平、朱庶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1" w:hRule="exac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尹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娜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8" w:hRule="exac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天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华艺建设有限公司、曾召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0" w:hRule="exac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易伦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运国、陈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6" w:hRule="exac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保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娥、陈礼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8" w:hRule="exac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勤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治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54" w:hRule="exac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兴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州市顺畅砂石料销售有限公司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云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债权转让合同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30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33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中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3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盼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3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3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万波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3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1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明华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铎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磊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5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善民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35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明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4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昌欢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诈骗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光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widowControl/>
        <w:spacing w:lineRule="exact" w:line="400"/>
        <w:ind w:left="-191" w:firstLine="189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08-12T07:10:00Z</dcterms:modified>
  <cp:revision>12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