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544"/>
        <w:gridCol w:w="173"/>
        <w:gridCol w:w="1447"/>
        <w:gridCol w:w="898"/>
        <w:gridCol w:w="2521"/>
        <w:gridCol w:w="2340"/>
        <w:gridCol w:w="280"/>
        <w:gridCol w:w="2240"/>
        <w:gridCol w:w="360"/>
        <w:gridCol w:w="1440"/>
        <w:gridCol w:w="510"/>
        <w:gridCol w:w="183"/>
        <w:gridCol w:w="587"/>
        <w:gridCol w:w="889"/>
        <w:gridCol w:w="171"/>
      </w:tblGrid>
      <w:tr>
        <w:trPr>
          <w:trHeight w:val="2158" w:hRule="atLeast"/>
        </w:trPr>
        <w:tc>
          <w:tcPr>
            <w:tcW w:w="1512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卞明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超华、李蓉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9" w:hRule="exac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贻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超华、李蓉、钟祥市红丹农业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2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淑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银泰商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1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金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金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春兰、付华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0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春兰、荆门市旺东煤炭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6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旺东煤炭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8" w:hRule="exac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成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萍萍、范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54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富登小额贷款（湖北）有限公司荆门分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华群、韩艳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66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武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旺东煤炭有限公司、范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10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佳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城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10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明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祥文、王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38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斯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寻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62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昌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大成、张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72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良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9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54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逢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亮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9" w:hRule="exac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30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令锋（押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伤害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3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金波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容留他人吸毒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德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艾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太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嘉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敬成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: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旭</w:t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东明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修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俊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400"/>
        <w:ind w:left="-191" w:firstLine="189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8-05T03:57:00Z</dcterms:modified>
  <cp:revision>11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