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0"/>
        <w:gridCol w:w="693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0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8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乙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4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积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勋明、孔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永雄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游远林、湖北海通华宇贸易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5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东方百货大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迪晟商贸有限公司、却卫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4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永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初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1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凡斌、荆门市公交出租汽车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5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薛德泉、贺小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刘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5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绍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赔偿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66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必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国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传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本清、詹圣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光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于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3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代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36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7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德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晓、陶爱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庆山、李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09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永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友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85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襄阳捷源物流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科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杰、湖北荆东物流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080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3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霞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大疆物流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0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艾兴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广斌、宁贤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 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5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武汉市宝通装卸运输有限公司第一分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艾、赖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 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德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 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维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 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云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秦兴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 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艳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滕兵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 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4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澄城县新思路物流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 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4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英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勇、鄢丽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 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4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艳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辛秋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 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4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禹美、付荣、付饶、简景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为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 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4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兰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 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4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/>
      </w:pPr>
      <w:r>
        <w:rPr/>
        <w:tab/>
      </w:r>
    </w:p>
    <w:tbl>
      <w:tblPr>
        <w:tblW w:w="152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3420"/>
        <w:gridCol w:w="2620"/>
        <w:gridCol w:w="2600"/>
        <w:gridCol w:w="1950"/>
        <w:gridCol w:w="720"/>
        <w:gridCol w:w="1060"/>
      </w:tblGrid>
      <w:tr>
        <w:trPr>
          <w:trHeight w:val="756" w:hRule="atLeast"/>
        </w:trPr>
        <w:tc>
          <w:tcPr>
            <w:tcW w:w="152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曾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5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明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24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雪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744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葛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龙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双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法持有毒品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春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民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拒不执行判决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58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滥伐林木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58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亚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07-26T09:46:00Z</dcterms:modified>
  <cp:revision>10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