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德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安鑫建筑劳务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春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垫富宝投资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战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陆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运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嫦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臧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国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长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砖担保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华毅化工有限公司、张东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士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锦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砖担保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章开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凡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伍林、伍培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中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小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牛永平、魏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道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牛永平、魏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良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昌海、游慧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金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08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3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盛明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红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08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/>
      </w:pPr>
      <w:r>
        <w:rPr/>
        <w:tab/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420"/>
        <w:gridCol w:w="2620"/>
        <w:gridCol w:w="2600"/>
        <w:gridCol w:w="195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卫刚（押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虚开增值税专用发票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协武（押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5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狄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5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士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</w:tbl>
    <w:p>
      <w:pPr>
        <w:pStyle w:val="Normal"/>
        <w:widowControl/>
        <w:spacing w:lineRule="exact" w:line="320"/>
        <w:ind w:left="-191" w:firstLine="18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7-19T08:54:00Z</dcterms:modified>
  <cp:revision>10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