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0"/>
        <w:gridCol w:w="693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98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庆生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49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98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贵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官天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85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秀锦娱乐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不当得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4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北京国信桥通信工程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龚雷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共有物分割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01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5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620"/>
        <w:gridCol w:w="3420"/>
        <w:gridCol w:w="2620"/>
        <w:gridCol w:w="2600"/>
        <w:gridCol w:w="1950"/>
        <w:gridCol w:w="720"/>
        <w:gridCol w:w="1060"/>
      </w:tblGrid>
      <w:tr>
        <w:trPr>
          <w:trHeight w:val="756" w:hRule="atLeast"/>
        </w:trPr>
        <w:tc>
          <w:tcPr>
            <w:tcW w:w="152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云锋（押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贩卖毒品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4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兴明（押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53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清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容留他人吸毒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50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少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45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小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执虎、郭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故意伤害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北监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违规制造枪支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北监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41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谷家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培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20"/>
        <w:ind w:left="-191" w:firstLine="189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07-12T08:07:00Z</dcterms:modified>
  <cp:revision>9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