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修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爱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红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汉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牛永恒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于茂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启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赔偿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舒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廷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雪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伦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先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振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邹秦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天朗通信设备安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省江建集团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晓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金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晓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永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6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飞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7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正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0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00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丫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8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海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25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1"/>
        <w:gridCol w:w="4011"/>
        <w:gridCol w:w="2031"/>
        <w:gridCol w:w="2571"/>
        <w:gridCol w:w="1981"/>
        <w:gridCol w:w="720"/>
        <w:gridCol w:w="1060"/>
      </w:tblGrid>
      <w:tr>
        <w:trPr>
          <w:trHeight w:val="756" w:hRule="atLeast"/>
        </w:trPr>
        <w:tc>
          <w:tcPr>
            <w:tcW w:w="152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-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被  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案  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兆喜（押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危险方法危害公共安全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用卡诈骗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文广（押）、刘东阳（押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聚众斗殴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泳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于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: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小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: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龙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: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文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铁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文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文勇（押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旭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6-08-12T11:12:00Z</cp:lastPrinted>
  <dcterms:modified xsi:type="dcterms:W3CDTF">2019-06-03T07:01:00Z</dcterms:modified>
  <cp:revision>8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