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519"/>
        <w:gridCol w:w="2340"/>
        <w:gridCol w:w="2520"/>
        <w:gridCol w:w="1800"/>
        <w:gridCol w:w="693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980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忠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唐晓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1849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忠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肖先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198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孙福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石大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185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孙福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建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184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古立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守权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010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庆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85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芹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81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春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明世印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命权、健康权、身体权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2554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文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1866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梁春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郭树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210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tbl>
      <w:tblPr>
        <w:tblW w:w="1525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545"/>
        <w:gridCol w:w="1620"/>
        <w:gridCol w:w="4010"/>
        <w:gridCol w:w="2030"/>
        <w:gridCol w:w="2570"/>
        <w:gridCol w:w="1980"/>
        <w:gridCol w:w="720"/>
        <w:gridCol w:w="1060"/>
      </w:tblGrid>
      <w:tr>
        <w:trPr>
          <w:trHeight w:val="756" w:hRule="atLeast"/>
        </w:trPr>
        <w:tc>
          <w:tcPr>
            <w:tcW w:w="1525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966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一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公开开庭公告</w:t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52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刑</w:t>
            </w:r>
          </w:p>
          <w:p>
            <w:pPr>
              <w:pStyle w:val="Normal"/>
              <w:widowControl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自华（押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贩卖毒品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宁</w:t>
            </w:r>
          </w:p>
        </w:tc>
      </w:tr>
      <w:tr>
        <w:trPr>
          <w:trHeight w:val="4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功朝（押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诈骗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宁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6-08-12T11:12:00Z</cp:lastPrinted>
  <dcterms:modified xsi:type="dcterms:W3CDTF">2019-05-24T03:06:00Z</dcterms:modified>
  <cp:revision>87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