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9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18"/>
        <w:gridCol w:w="2345"/>
        <w:gridCol w:w="2519"/>
        <w:gridCol w:w="2340"/>
        <w:gridCol w:w="2520"/>
        <w:gridCol w:w="1800"/>
        <w:gridCol w:w="693"/>
        <w:gridCol w:w="1476"/>
      </w:tblGrid>
      <w:tr>
        <w:trPr>
          <w:trHeight w:val="2158" w:hRule="atLeast"/>
        </w:trPr>
        <w:tc>
          <w:tcPr>
            <w:tcW w:w="1512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民一庭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5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0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5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4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980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汪先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呈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2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明强</w:t>
            </w:r>
          </w:p>
        </w:tc>
      </w:tr>
      <w:tr>
        <w:trPr>
          <w:trHeight w:val="1849" w:hRule="exac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诗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荆门市第二人民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医疗损害责任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2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军</w:t>
            </w:r>
          </w:p>
        </w:tc>
      </w:tr>
      <w:tr>
        <w:trPr>
          <w:trHeight w:val="1982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肖代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武汉市十建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劳动合同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2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851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德雷、付新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国荣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2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</w:tr>
      <w:tr>
        <w:trPr>
          <w:trHeight w:val="1848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小平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熊虹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追索劳动报酬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2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4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军</w:t>
            </w:r>
          </w:p>
        </w:tc>
      </w:tr>
      <w:tr>
        <w:trPr>
          <w:trHeight w:val="2010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何家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潘治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生命权、健康权、身体权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2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</w:tr>
      <w:tr>
        <w:trPr>
          <w:trHeight w:val="1856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罗哲银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培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2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军</w:t>
            </w:r>
          </w:p>
        </w:tc>
      </w:tr>
      <w:tr>
        <w:trPr>
          <w:trHeight w:val="1818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生命权、健康权、身体权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2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</w:tr>
      <w:tr>
        <w:trPr>
          <w:trHeight w:val="2554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小女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熊爱强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2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4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</w:tr>
      <w:tr>
        <w:trPr>
          <w:trHeight w:val="1866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许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邹佐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追索劳动报酬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2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军</w:t>
            </w:r>
          </w:p>
        </w:tc>
      </w:tr>
      <w:tr>
        <w:trPr>
          <w:trHeight w:val="2210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飞雄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陈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2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2210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鞠发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胡军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2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</w:tr>
      <w:tr>
        <w:trPr>
          <w:trHeight w:val="183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荆门市驰钺物流有限公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吕雪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2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4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军</w:t>
            </w:r>
          </w:p>
        </w:tc>
      </w:tr>
      <w:tr>
        <w:trPr>
          <w:trHeight w:val="2362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军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徐少宁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2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</w:tr>
      <w:tr>
        <w:trPr>
          <w:trHeight w:val="1872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梁真华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荆门市高森置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2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2054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梁真华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荆门市高森置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2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2009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蒋孟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伍海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2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军</w:t>
            </w:r>
          </w:p>
        </w:tc>
      </w:tr>
      <w:tr>
        <w:trPr>
          <w:trHeight w:val="1885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闵强虎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波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2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4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军</w:t>
            </w:r>
          </w:p>
        </w:tc>
      </w:tr>
      <w:tr>
        <w:trPr>
          <w:trHeight w:val="1834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尹婷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华钦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2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刘睿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2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4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军</w:t>
            </w:r>
          </w:p>
        </w:tc>
      </w:tr>
      <w:tr>
        <w:trPr>
          <w:trHeight w:val="205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以胜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荆门市月新家私广场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2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肖才平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先华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2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848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1525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5"/>
        <w:gridCol w:w="545"/>
        <w:gridCol w:w="1620"/>
        <w:gridCol w:w="4010"/>
        <w:gridCol w:w="2290"/>
        <w:gridCol w:w="2520"/>
        <w:gridCol w:w="1770"/>
        <w:gridCol w:w="720"/>
        <w:gridCol w:w="1060"/>
      </w:tblGrid>
      <w:tr>
        <w:trPr>
          <w:trHeight w:val="756" w:hRule="atLeast"/>
        </w:trPr>
        <w:tc>
          <w:tcPr>
            <w:tcW w:w="1525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1966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东宝区人民法院刑一庭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日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-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24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日陪审员</w:t>
            </w:r>
          </w:p>
        </w:tc>
      </w:tr>
      <w:tr>
        <w:trPr>
          <w:trHeight w:val="6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9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被  告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案  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91" w:firstLine="19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锐、陈恒、刘浪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非法拘禁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349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.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: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罗金虎</w:t>
            </w:r>
          </w:p>
        </w:tc>
      </w:tr>
      <w:tr>
        <w:trPr>
          <w:trHeight w:val="668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91" w:firstLine="19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邵弘军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受贿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349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.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: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宁</w:t>
            </w:r>
          </w:p>
        </w:tc>
      </w:tr>
      <w:tr>
        <w:trPr>
          <w:trHeight w:val="668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91" w:firstLine="19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宜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故意毁坏财物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349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.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: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二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罗金虎</w:t>
            </w:r>
          </w:p>
        </w:tc>
      </w:tr>
      <w:tr>
        <w:trPr>
          <w:trHeight w:val="668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91" w:firstLine="19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江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强奸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349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.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: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罗金虎</w:t>
            </w:r>
          </w:p>
        </w:tc>
      </w:tr>
      <w:tr>
        <w:trPr>
          <w:trHeight w:val="668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91" w:firstLine="19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莫文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协助组织卖淫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349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.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: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罗金虎</w:t>
            </w:r>
          </w:p>
        </w:tc>
      </w:tr>
      <w:tr>
        <w:trPr>
          <w:trHeight w:val="668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91" w:firstLine="19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付年明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贩卖毒品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349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.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: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罗金虎</w:t>
            </w:r>
          </w:p>
        </w:tc>
      </w:tr>
      <w:tr>
        <w:trPr>
          <w:trHeight w:val="668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91" w:firstLine="19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华平、陈宇、邵洋洋、陈早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诈骗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349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.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: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54:00Z</dcterms:created>
  <dc:creator>微软用户</dc:creator>
  <dc:description/>
  <cp:keywords/>
  <dc:language>en-US</dc:language>
  <cp:lastModifiedBy>Administrator</cp:lastModifiedBy>
  <cp:lastPrinted>2016-08-12T11:12:00Z</cp:lastPrinted>
  <dcterms:modified xsi:type="dcterms:W3CDTF">2019-05-24T03:05:00Z</dcterms:modified>
  <cp:revision>84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