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19"/>
        <w:gridCol w:w="1800"/>
        <w:gridCol w:w="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凤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孝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进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合锋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启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亚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黎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贺荣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真诚装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家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海旺工业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提供劳务者受害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义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亮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00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龙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贩卖毒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6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宏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采矿罪、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6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德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6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肇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7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修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.17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银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7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制造、买卖枪支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8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旭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谓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拒不支付劳动报酬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.18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小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设赌场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8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利用影响力受贿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.18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盗窃罪、抢劫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9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裴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走私、贩卖、运输、制造毒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.19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9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法持有、私藏枪支、弹药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.19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9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.19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贩卖毒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9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升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十三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4-13T07:49:00Z</dcterms:modified>
  <cp:revision>2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