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519"/>
        <w:gridCol w:w="2340"/>
        <w:gridCol w:w="2520"/>
        <w:gridCol w:w="1806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潇雨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夏桂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雪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</w:t>
            </w:r>
            <w:r>
              <w:rPr>
                <w:rFonts w:eastAsia="仿宋_GB2312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辉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井军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任志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成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</w:t>
            </w:r>
            <w:r>
              <w:rPr>
                <w:rFonts w:eastAsia="仿宋_GB2312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苏伦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侵权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金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济宁红鼎运输有限公司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小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蔡礼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久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蔡礼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南阳市万达货运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人民财产保险股份有限公司荆门市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八年一月十二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735"/>
        <w:gridCol w:w="720"/>
        <w:gridCol w:w="2309"/>
        <w:gridCol w:w="2371"/>
        <w:gridCol w:w="2160"/>
        <w:gridCol w:w="2700"/>
        <w:gridCol w:w="1839"/>
        <w:gridCol w:w="713"/>
        <w:gridCol w:w="1088"/>
        <w:gridCol w:w="329"/>
      </w:tblGrid>
      <w:tr>
        <w:trPr>
          <w:trHeight w:val="2158" w:hRule="atLeast"/>
        </w:trPr>
        <w:tc>
          <w:tcPr>
            <w:tcW w:w="1512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余克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永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劲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肖保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谊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奕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谢海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于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必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家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承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继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程晓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启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星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昌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春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鲁习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启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梁建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士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方虎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宁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童智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4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永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丁学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许德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1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本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1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八年一月十二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8-01-12T08:56:00Z</dcterms:modified>
  <cp:revision>58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