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6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兵等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元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小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克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军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志勇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国富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琴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卫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长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忠清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小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.9</w:t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书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德斌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兆云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丽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翔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kern w:val="0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兆云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德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.11</w:t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广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顺兵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.11</w:t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kern w:val="0"/>
                <w:sz w:val="32"/>
                <w:szCs w:val="32"/>
              </w:rPr>
              <w:t>10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全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1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15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先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.13</w:t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kern w:val="0"/>
                <w:sz w:val="32"/>
                <w:szCs w:val="32"/>
              </w:rPr>
              <w:t>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10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9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10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3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tbl>
      <w:tblPr>
        <w:tblW w:w="14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2371"/>
        <w:gridCol w:w="2160"/>
        <w:gridCol w:w="2700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倪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受贿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1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帮军、万家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受贿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1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宁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家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受贿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.11</w:t>
            </w:r>
            <w:r>
              <w:rPr>
                <w:rFonts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10-09T00:35:00Z</dcterms:modified>
  <cp:revision>53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