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7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1</w:t>
      </w:r>
      <w:r>
        <w:rPr/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思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拘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.1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长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少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七月</w:t>
      </w:r>
      <w:r>
        <w:rPr>
          <w:rFonts w:eastAsia="仿宋_GB2312"/>
          <w:sz w:val="32"/>
          <w:szCs w:val="32"/>
        </w:rPr>
        <w:t>十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7-17T00:12:00Z</dcterms:modified>
  <cp:revision>44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