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雍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3.27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焕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贝贝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金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琴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全</w:t>
            </w:r>
            <w:r>
              <w:rPr>
                <w:rFonts w:eastAsia="Times New Roman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3.28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胡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3.28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传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金涛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FF0000"/>
                <w:sz w:val="32"/>
                <w:szCs w:val="32"/>
              </w:rPr>
              <w:t>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丁金涛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3.30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卞翠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腊平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三月二十四日</w:t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7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3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</w:t>
      </w:r>
      <w:r>
        <w:rPr>
          <w:b/>
          <w:bCs/>
          <w:color w:val="000000"/>
          <w:kern w:val="0"/>
          <w:sz w:val="52"/>
          <w:szCs w:val="52"/>
        </w:rPr>
        <w:t>7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3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31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叶明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吸收公众存款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邓生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留他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吸毒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茜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执虎、郭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贿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维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2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运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2: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兴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窦卫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帮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运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三月</w:t>
      </w:r>
      <w:r>
        <w:rPr>
          <w:rFonts w:eastAsia="仿宋_GB2312"/>
          <w:sz w:val="32"/>
          <w:szCs w:val="32"/>
        </w:rPr>
        <w:t>二十四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3-24T10:07:00Z</dcterms:modified>
  <cp:revision>24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