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2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慧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荣贵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应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8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4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爱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大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5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雪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一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1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涛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3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十月二十八日</w:t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10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1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11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4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方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留他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吸毒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圣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庆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.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青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.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十月二十八日</w:t>
      </w:r>
    </w:p>
    <w:p>
      <w:pPr>
        <w:pStyle w:val="Normal"/>
        <w:spacing w:lineRule="exact" w:line="560"/>
        <w:ind w:left="9538" w:firstLine="105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Administrator</cp:lastModifiedBy>
  <cp:lastPrinted>2016-08-12T11:12:00Z</cp:lastPrinted>
  <dcterms:modified xsi:type="dcterms:W3CDTF">2016-10-28T06:43:00Z</dcterms:modified>
  <cp:revision>12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