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340"/>
        <w:gridCol w:w="2340"/>
        <w:gridCol w:w="1800"/>
        <w:gridCol w:w="720"/>
        <w:gridCol w:w="144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晓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范来凤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供劳务者受害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陈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城市管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事争议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2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祖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商业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命权、健康权、身体权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0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甘小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述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卫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朝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21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大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家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守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易守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其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9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斌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3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9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蔡新昭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七月一日</w:t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7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4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7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8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ind w:firstLine="261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firstLine="1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20"/>
        <w:gridCol w:w="1081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536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User</cp:lastModifiedBy>
  <cp:lastPrinted>2016-06-14T08:52:00Z</cp:lastPrinted>
  <dcterms:modified xsi:type="dcterms:W3CDTF">2016-07-01T01:08:00Z</dcterms:modified>
  <cp:revision>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