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880"/>
        <w:gridCol w:w="2340"/>
        <w:gridCol w:w="2520"/>
        <w:gridCol w:w="1800"/>
        <w:gridCol w:w="72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01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21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金财资产经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借款合同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芹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秦少华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7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门德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碾米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2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叶正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门德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碾米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小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小清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2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东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技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1337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武德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冬梅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三日</w:t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9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8"/>
        <w:gridCol w:w="3092"/>
        <w:gridCol w:w="1944"/>
        <w:gridCol w:w="2518"/>
        <w:gridCol w:w="1838"/>
        <w:gridCol w:w="720"/>
        <w:gridCol w:w="1080"/>
      </w:tblGrid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26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建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旭</w:t>
            </w:r>
          </w:p>
        </w:tc>
      </w:tr>
      <w:tr>
        <w:trPr>
          <w:trHeight w:val="1227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甫华、张家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6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6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8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六月三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cp:keywords/>
  <dc:language>en-US</dc:language>
  <cp:lastModifiedBy>User</cp:lastModifiedBy>
  <cp:lastPrinted>2016-04-22T15:06:00Z</cp:lastPrinted>
  <dcterms:modified xsi:type="dcterms:W3CDTF">2016-06-02T02:57:00Z</dcterms:modified>
  <cp:revision>146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