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志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作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如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安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小军、赵君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才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省荆门市出租汽车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</w:t>
            </w:r>
            <w:r>
              <w:rPr>
                <w:rFonts w:eastAsia="仿宋_GB2312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贤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正国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装饰装修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廷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涂维维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路晓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太平洋财产保险股份有限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志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维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运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忠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季顺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武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细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于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万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五月二十日</w:t>
      </w:r>
    </w:p>
    <w:tbl>
      <w:tblPr>
        <w:tblW w:w="149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838"/>
        <w:gridCol w:w="720"/>
        <w:gridCol w:w="1080"/>
      </w:tblGrid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路路、蔡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雄、陈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小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3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7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4-22T15:06:00Z</cp:lastPrinted>
  <dcterms:modified xsi:type="dcterms:W3CDTF">2016-05-23T00:16:00Z</dcterms:modified>
  <cp:revision>13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