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00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农业银行股份有限公司荆门东宝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夏道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借款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07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文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小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1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文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滟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1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联商商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委托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涂中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国土资源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事争议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中域石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东宝区城管监察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确认合同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效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3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士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高荣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0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贤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少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朝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新洋丰肥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生命权、健康权、身体权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3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志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坤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岳立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大发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1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祥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9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博金龙泉啤酒（湖北）有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960" w:hanging="9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汉品年华酒店</w:t>
            </w:r>
          </w:p>
          <w:p>
            <w:pPr>
              <w:pStyle w:val="Normal"/>
              <w:widowControl/>
              <w:spacing w:lineRule="exact" w:line="480"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买卖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二十二日</w:t>
      </w:r>
    </w:p>
    <w:tbl>
      <w:tblPr>
        <w:tblW w:w="1512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8"/>
        <w:gridCol w:w="2698"/>
        <w:gridCol w:w="2338"/>
        <w:gridCol w:w="2518"/>
        <w:gridCol w:w="1978"/>
        <w:gridCol w:w="760"/>
        <w:gridCol w:w="1070"/>
      </w:tblGrid>
      <w:tr>
        <w:trPr>
          <w:trHeight w:val="2143" w:hRule="atLeast"/>
        </w:trPr>
        <w:tc>
          <w:tcPr>
            <w:tcW w:w="151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锋、赵珩峰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六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永松、姚敬翔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八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80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二十二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4-15T09:17:00Z</cp:lastPrinted>
  <dcterms:modified xsi:type="dcterms:W3CDTF">2016-04-22T07:04:00Z</dcterms:modified>
  <cp:revision>10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