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8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荆门市鼎旺树脂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品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借款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2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121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遵义市南关护城汤家坝运输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晨忠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动车交通事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2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185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十九冶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荆门市聚四海水产品批发市场有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2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瑶琼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成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襄阳市文化体育新闻出版广电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29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121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田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29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荆门市银茂商贸</w:t>
            </w:r>
          </w:p>
          <w:p>
            <w:pPr>
              <w:pStyle w:val="Normal"/>
              <w:widowControl/>
              <w:ind w:left="900" w:hanging="9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127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元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培元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动车交通事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12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农业银行股份有限公司荆门向阳支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吕仕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50" w:hanging="28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109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良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曾现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124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延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瑶琼</w:t>
            </w:r>
          </w:p>
        </w:tc>
      </w:tr>
      <w:tr>
        <w:trPr>
          <w:trHeight w:val="1227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荆门市银鹏贸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瑶琼</w:t>
            </w:r>
          </w:p>
        </w:tc>
      </w:tr>
      <w:tr>
        <w:trPr>
          <w:trHeight w:val="122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书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范仕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二十五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林、杨大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抢劫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友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hanging="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二十五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2-26T12:55:00Z</cp:lastPrinted>
  <dcterms:modified xsi:type="dcterms:W3CDTF">2016-03-25T01:11:00Z</dcterms:modified>
  <cp:revision>5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