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52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军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防盗门经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中辰置业</w:t>
            </w:r>
          </w:p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设工程施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婚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2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通旺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物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兴网业通信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显凤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产损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赔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新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峰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77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州市鑫塔工程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昌泰建设</w:t>
            </w:r>
          </w:p>
          <w:p>
            <w:pPr>
              <w:pStyle w:val="Normal"/>
              <w:widowControl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租赁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旅行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迪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定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永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伙协议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常永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纯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案外人执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异议之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三月十八日</w:t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成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逢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寇能武等三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2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竹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12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三月十八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2-26T12:55:00Z</cp:lastPrinted>
  <dcterms:modified xsi:type="dcterms:W3CDTF">2016-03-18T02:54:00Z</dcterms:modified>
  <cp:revision>3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