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52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贾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勇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宇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敏泉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秦芳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武汉铁路局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红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海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艳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翔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77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银行股份有限公司荆门石化工业区支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尹青山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执行异议之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胜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金灵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立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东宝区</w:t>
            </w:r>
          </w:p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仙居乡人民政府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合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明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运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买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三月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峰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5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险驾驶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5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诈骗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12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三月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2-26T12:55:00Z</cp:lastPrinted>
  <dcterms:modified xsi:type="dcterms:W3CDTF">2016-03-11T02:47:00Z</dcterms:modified>
  <cp:revision>3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