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兴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祥悦物业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劳动争议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银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高峰、申代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联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二医口腔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四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殿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珍先、杨维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、领导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销活动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庆飞、周俊俊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、领导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销活动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28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2-26T12:55:00Z</cp:lastPrinted>
  <dcterms:modified xsi:type="dcterms:W3CDTF">2016-03-04T02:56:00Z</dcterms:modified>
  <cp:revision>2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