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06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传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沈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1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小梅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德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小梅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建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平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left="9719" w:hanging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六年一月二十二日</w:t>
      </w:r>
      <w:r>
        <w:br w:type="page"/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836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少杰、庄君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制造毒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2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83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学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2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83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宇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2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83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26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83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吸收公众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存款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2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83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诈骗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27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83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祖超、潘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经营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2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719" w:hanging="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六年一月二十二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46:00Z</dcterms:created>
  <dc:creator>微软用户</dc:creator>
  <dc:description/>
  <cp:keywords/>
  <dc:language>en-US</dc:language>
  <cp:lastModifiedBy>何冰婷</cp:lastModifiedBy>
  <cp:lastPrinted>2015-10-29T16:31:00Z</cp:lastPrinted>
  <dcterms:modified xsi:type="dcterms:W3CDTF">2016-01-22T07:00:00Z</dcterms:modified>
  <cp:revision>2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