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0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东宝区人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法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理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长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宜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旭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涛、邢志龙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五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法拘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盗窃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83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拒不支付劳动报酬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六年一月十五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6:00Z</dcterms:created>
  <dc:creator>微软用户</dc:creator>
  <dc:description/>
  <cp:keywords/>
  <dc:language>en-US</dc:language>
  <cp:lastModifiedBy>罗勇</cp:lastModifiedBy>
  <cp:lastPrinted>2015-10-29T16:31:00Z</cp:lastPrinted>
  <dcterms:modified xsi:type="dcterms:W3CDTF">2016-01-15T07:00:00Z</dcterms:modified>
  <cp:revision>1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